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2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3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2</w:t>
      </w:r>
      <w:r>
        <w:rPr>
          <w:rFonts w:cs="Arial" w:ascii="Arial" w:hAnsi="Arial"/>
          <w:kern w:val="2"/>
          <w:sz w:val="19"/>
          <w:szCs w:val="24"/>
        </w:rPr>
        <w:t xml:space="preserve"> la Hotărârea nr. 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75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75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75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75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7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75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75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75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75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256" w:h="526" w:x="1425" w:y="101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256" w:h="526" w:x="1425" w:y="101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2256" w:h="526" w:x="1425" w:y="101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4</Words>
  <Characters>8988</Characters>
  <CharactersWithSpaces>76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34:00Z</dcterms:created>
  <dc:creator>Crystal Reports</dc:creator>
  <dc:description>Powered By Crystal</dc:description>
  <dc:language>en-US</dc:language>
  <cp:lastModifiedBy/>
  <dcterms:modified xsi:type="dcterms:W3CDTF">2024-08-27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48A10850687EECC6AD28EF170AC0CB70FD4704352215BE9D5437E832357ED35F03F9BBE9AED57A8C4902B6A933BA2C1B0F05CE0D0CF0193CF927DCFA24D68916C3D532692F56BE3DA99C27FB54FA</vt:lpwstr>
  </property>
  <property fmtid="{D5CDD505-2E9C-101B-9397-08002B2CF9AE}" pid="3" name="Business Objects Context Information1">
    <vt:lpwstr>CD3600F2B6DAAC127B4EE781DEEE70D0D40AF901FC784B93DA4312AFF10AAE45652370DE28111A740B8B61B856CDCC429C66BBE9037683BEB0148F4C708D749FB6921A20DD0ACAE68F2031A47FEF07EF21024830FA4463FAAD7DC13B53E6D2E29A549409939673CF43CAFF4280A538EE89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3AE4A487CEBD5358488BAFC893B064127D4E90081BC2BC127F3FC37749FB8C42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90F0C9BAB5A66C9431B660146D88C5B342208DBA6C7B266CD0C6F53422F33D67F11886188DA7455F676B6ACE17EC3E37CB0FCD800F203ED4052A8B462A6F7086D762831D3D6EE0F1B9EFE66EAC2246B17B49A6F9E7C0CEDF526F6282A</vt:lpwstr>
  </property>
  <property fmtid="{D5CDD505-2E9C-101B-9397-08002B2CF9AE}" pid="7" name="Business Objects Context Information5">
    <vt:lpwstr>7A9C060D8AEA019B86CFEE577C169BDB8F2544A55219E5E1CAA4E318F937997459473FC7B99CBBFC927DD61EDBD09DDEFB8E8D5D09EBF4F11397C326F308959867C7D7E</vt:lpwstr>
  </property>
  <property fmtid="{D5CDD505-2E9C-101B-9397-08002B2CF9AE}" pid="8" name="Operator">
    <vt:lpwstr>utilizator buget2</vt:lpwstr>
  </property>
</Properties>
</file>